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исок работник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№1 г. Вязьмы Смоленской обла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851"/>
        <w:gridCol w:w="1984"/>
        <w:gridCol w:w="7371"/>
        <w:gridCol w:w="1417"/>
      </w:tblGrid>
      <w:tr>
        <w:trPr>
          <w:trHeight w:val="8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каз № 856 от 06.12.0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Департамента Смоленской области по образованию, науке и молодежной политике – 2004, 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и технология преподавания черчения и графики», 36 часов, №5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0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00 СОИУУ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КПК учителей ИЗО, 156 часов, №97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02-29.03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каз № 247 от 29.03.0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07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ителей технологии, 114 часов, №2 (Смоленск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08-11.04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№ 1175 от 09.12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етная грамота Министерства, 2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КПК учителей технологии «Профессиональная компетентность учителя технологии в условиях реализации требований ФГОС» - 156 ч, № 11697 (Смоленск, 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13– 15.05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ОИРО)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№ 1087 от 02.12.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(Приоритетный национальный проект «Образование») (победитель конкурса лучших учителей РФ) – 2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КПК учителей ИЗО «Профессиональная компетентность учителя ИЗО в условиях реализации требований ФГОС», 156 часов (Смоленск, 2013), №1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13– 15.05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ОИРО)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№902-ОД от 25.11.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П «Профессиональная компетентность учителя ИЗО в условиях стандартизации образования», 108 часов, №31395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7-17.03.201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ИРО</w:t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ДПП «Менеджмент в образовании», 72 часа, № 1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7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17 МГУТУ</w:t>
            </w:r>
          </w:p>
        </w:tc>
      </w:tr>
      <w:tr>
        <w:trPr>
          <w:trHeight w:val="11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АдминистрацииМО «Вяземский район» Смоленской области - 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Профессиональная компетентность учителя технологии в условиях стандартизации образования» (108 часов), №37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.10.2017-20.10.2017 СОИРО</w:t>
            </w:r>
          </w:p>
        </w:tc>
      </w:tr>
      <w:tr>
        <w:trPr>
          <w:trHeight w:val="1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Профессиональная компетентность учителя музыки, ИЗО и технологии в условиях цифровизации образования» (108 часов), №646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.11.2020-02.11.2020 СОИР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союза педагогов-художников (до 1.10.1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О «Оказание первой помощи в образовательных учреждениях», С.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- №78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22-27.04.2022 (СОИРО)</w:t>
            </w:r>
          </w:p>
        </w:tc>
      </w:tr>
      <w:tr>
        <w:trPr>
          <w:trHeight w:val="8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Быстрый старт в искусственный интеллект» №7724179698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2-03.10.2022 (МФТИ)</w:t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бучение учебному предмету «Труд(технология)» в условиях внесения изменений в ФОП ООО» 72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400276563 у-101694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-05.08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 университет просвещения</w:t>
            </w:r>
          </w:p>
        </w:tc>
      </w:tr>
      <w:tr>
        <w:trPr>
          <w:trHeight w:val="12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з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№1247 от 31.12.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етная грамота Министерства, 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ПО (программа доп. проф. образования) «Особенности содержания и методики преподавания предмета «Астрономия» в условиях реализации ФГОС СОО» (72 часа), №21/14977, г. Липе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-14.02.2018</w:t>
            </w:r>
          </w:p>
        </w:tc>
      </w:tr>
      <w:tr>
        <w:trPr>
          <w:trHeight w:val="1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№ 1074-ОД от 25.1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Создание специальных образовательных условий для обучающихся с ОВЗ на уроках предметов естественно-математического цикла» (72 часа) – №4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-06.03.2018 СОИРО</w:t>
            </w:r>
          </w:p>
        </w:tc>
      </w:tr>
      <w:tr>
        <w:trPr>
          <w:trHeight w:val="1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(дополнительная профессиональная программа) «Экспертиза экзаменационных работ ОГЭ 2018 года обучающихся по физике» (24 часа), №44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8-13.04.2018 СОИРО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- 112 часов – у-13520/б - 040000189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-30.11.2020 Москва</w:t>
            </w:r>
          </w:p>
        </w:tc>
      </w:tr>
      <w:tr>
        <w:trPr>
          <w:trHeight w:val="7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Быстрый старт в искусственный интеллект» №7724179698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2-03.10.2022 (МФТИ)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 (физика)» - 36 часов – 84005 №672400938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-19.01.2023 (СОИРО)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ПП «Обучение детей с ограниченными возможностиями здоровья (ОВЗ) в условиях реализации ФГОС» - 72 часа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45130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2024  г.Курган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Оказание первой помощи» 36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400051891 №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 – 03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МУ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усл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 (приказ №1175 от 09.12.1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тная грамота КО Администрации МО «Вяземский район» Смоленской области - 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КПК учителей русского языка и литературы «Проф.компет-ть уч. русского языка и литературы в условиях требований ФГОС», 156 ч. , № 5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12– 23.05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шая (приказ №1087 от 02.12.1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Департамента Смоленской области по образованию и науке 2023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проф. программа «Современные  информационные технологии в педаг. деятельности в рамках реализации требований ФГОС (базовый курс, 1 ур.)», 72 ч., №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13– 27.11.2013  СОИР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№902-ОД от 25.11.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КО Администрации МО Вяземский район 26.12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 компетентность учителя русского языка и литературы в условиях реализации требований ФГОС» (108 часов) –№ 22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16-31.03.2016 СОИР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ОГЭ 2018 года обучающихся по литературе» (24 часа), №44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8-18.04.2018 СОИР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- 112 часов – у-45735/б - 040000229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-30.11.2020 Моск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ОГЭ 2020 года обучающихся по русскому языку» - 24 часа - 606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0-09.04.2020 СОИР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Школа современного учителя русского языка» - 100 ч - 040000359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1-10.12.2021 Моск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- №78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22-27.04.2022 (СОИРО)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Быстрый старт в искусственный интеллект» №7724179698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2-03.10.2022 (МФТИ)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«Формирование функциональной грамотности обучающихся на уроках русского языка и родных языков народов РФ» - 48 часов – у-9431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10.2022-11.11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672400947587 «Особенности составления рабочих программ по русскому языку и литературе на основе ФООП» 24 часа (Смоленск) №9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23-16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672400948418 «Преподавание русского языка и литературы в условиях реализации обновленных ФГОС ООО и СОО» - 108 часов (Смолен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4-05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053   №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ли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рь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(приказ от 03.11.06 №1052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Департамента Смол.области по образованию, науке и делам молодежи – 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«Современная четырехлетняя начальная школа» - 144 ч.,  № 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07– 23.11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6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СГА по обр. программе «Пользователь ПК» -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10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КПК учителей начальных классов «Современная нач. школа в условиях реализации требований  ФГОС нового поколения» - 156 ч.,  №5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2– 31.05.2012 (СОИРО)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 (приказ от 30.10.08 №155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Профсоюза - 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П (доп. проф. прог.) «Новый учебный предмет «Основы религиозных культур и светской этики (ОРКСЭ) в условиях реализации требований ФГОС нового поколения»», 72 ч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4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2014-08.04.2014 (СОИРО)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.пов.квалиф. «Инф. технологии в практике работы учителя» - 36 ч., №22/002, г. С.- 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14– 21.09.2014</w:t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каз от 31.10.13 №1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П «Современный образовательный процесс в свете требований ФГОС второго поколения» (72 часа), г. С.-Петербург, №414/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5-22.09.2015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907-ОД от 31.10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начальных классов в условиях реализации требований ФГОС» (108 часов) – №23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6-27.04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ПП «Системный подход к формированию и представлению педагогического опыта в контексте ФГОС» (72 часа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.-Петербург, №0462/С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9.2016-22.09.2016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я оказания первой медико-санитарной помощи обучающихся» (24часа), №29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6-10.12.2016 СОИРО</w:t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овышение финансовой грамотности обучающихся на основе системно-деятельностного подхода в условиях ФГОС» (72 часа), № 4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18-20.04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Начальное общее образование в условиях реализации требований ФГОС» (162 часа), Москва, № ПК0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.2019-25.04.2019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еподавание предметных областей ОРКСЭ и ОДНКНР» в условиях цифровых и пространственных изменений» - 72 часа – 59238 - 67240091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0-21.04.2020 (СОИРО)</w:t>
            </w:r>
          </w:p>
        </w:tc>
      </w:tr>
      <w:tr>
        <w:trPr>
          <w:trHeight w:val="9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одержание и методика преподавания в начальной школе в условиях ФГОС» - 72 часа - 6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20-29.05.2020 (СОИРО)</w:t>
            </w:r>
          </w:p>
        </w:tc>
      </w:tr>
      <w:tr>
        <w:trPr>
          <w:trHeight w:val="9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 Проектирование адаптированной образовательной программы для обучающихся с ОВЗ в условиях инклюзивной школы» - 24 часа - 63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0-06.11.2020 (СОИРО)</w:t>
            </w:r>
          </w:p>
        </w:tc>
      </w:tr>
      <w:tr>
        <w:trPr>
          <w:trHeight w:val="9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9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Реализация требований обновленных ФГОС НОО, ФГОС ООО в работе учителя» - 36 часов – 672400939335 №84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3-17.02.2023 (СОИРО)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072   №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яр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№360 от 30.04.1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КУ при Кыргызско-Российском Славянском университ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07– 29.04.2007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КУ при Кыргызско-Российском Славянском университете, 72 часа, №63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4.2010– 29.04.2010</w:t>
            </w:r>
          </w:p>
        </w:tc>
      </w:tr>
      <w:tr>
        <w:trPr>
          <w:trHeight w:val="11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приказ от 30.04.19№363-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е КПК учителей начальных классов «Современная нач. школа в условиях реализации требований  ФГОС нового поколения» - 156 ч.№5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03.2012– 31.05.2012 (СОИРО)</w:t>
            </w:r>
          </w:p>
        </w:tc>
      </w:tr>
      <w:tr>
        <w:trPr>
          <w:trHeight w:val="10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КПК «Современные инф.технологии в педагогической деятельности в рамках реализации требований ФГОС (базовый курс, 1 ур.)» - 72 ч. №1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13– 16.04.2013 СОИРО</w:t>
            </w:r>
          </w:p>
        </w:tc>
      </w:tr>
      <w:tr>
        <w:trPr>
          <w:trHeight w:val="10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(доп. проф. прог.) «Новый учебный предмет «Основы религиозных культур и светской этики (ОРКСЭ) в условиях реализации требований ФГОС нового поколения»» - 72 ч. № 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4-08.04.2014 (СОИРО)</w:t>
            </w:r>
          </w:p>
        </w:tc>
      </w:tr>
      <w:tr>
        <w:trPr>
          <w:trHeight w:val="10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начальных классов в условиях реализации требований ФГОС» (108 час),№23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6-27.04.2016 (СОИРО)</w:t>
            </w:r>
          </w:p>
        </w:tc>
      </w:tr>
      <w:tr>
        <w:trPr>
          <w:trHeight w:val="10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я оказания первой медико-санитарной помощи обучающихся» (24 часа) №2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6-10.12.2016 СОИРО</w:t>
            </w:r>
          </w:p>
        </w:tc>
      </w:tr>
      <w:tr>
        <w:trPr>
          <w:trHeight w:val="10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овышение финансовой грамотности обучающихся на основе системно-деятельностного подхода в условиях ФГОС» (72 часа) № 4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18-20.04.2018 СОИРО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ёзкин Ром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– 84008 №672400938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-19.01.2023 (СОИРО)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П «Быстрый старт в искусственный интеллект» </w:t>
            </w:r>
          </w:p>
          <w:p>
            <w:pPr>
              <w:pStyle w:val="Normal"/>
              <w:jc w:val="both"/>
              <w:rPr/>
            </w:pPr>
            <w:r>
              <w:rPr/>
              <w:t>772423093178 №1056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08.-14.10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ТИ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Вероник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135  №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чен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19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четная Грамота Департамента Смол.обл. по обр., науке и мол. политике- 2007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Обновление содержания начального образования» - 118 ч. №2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99-24.11.99 (СОИУУ)</w:t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16.12.02 № 138/01-0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КПК «Современная четырехлетняя начальная школа» </w:t>
            </w:r>
            <w:r>
              <w:rPr/>
              <w:t>- 144 ч. - № 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07– 23.11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СГА по обр. программе «Пользователь ПК» – 7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10</w:t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(приказ от 06.12.07 № 248-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лагодарственное письмо Администрации МО «Вяземский район» Смоленской области - 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КПК учителей начальных классов «Современная нач. школа в условиях реализации требований  ФГОС нового поколения»-156 ч. № 5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2– 31.05.2012 (СОИРО)</w:t>
            </w:r>
          </w:p>
        </w:tc>
      </w:tr>
      <w:tr>
        <w:trPr>
          <w:trHeight w:val="9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30.10.08 №15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.20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КПК «Новый учебный предмет «ОРКСЭ» в условиях реализации требований ФГОС нового поколения» - 72 ч. №11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13– 25.04.2013 (СОИРО)</w:t>
            </w:r>
          </w:p>
        </w:tc>
      </w:tr>
      <w:tr>
        <w:trPr>
          <w:trHeight w:val="9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31.10.13 № 1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КО - 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П «Современный образовательный процесс в свете требований ФГОС второго поколения» (72 часа) 417/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5-22.09.2015 (С.Петер.)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№ 907-ОД от 31.10.1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начальных классов в условиях реализации требований ФГОС» (108 час. ) - №23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6-27.04.2016 (СОИРО)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ПК «Системный подход к формированию и представлению педагогического опыта в контексте ФГОС» - 72 часа - №0463/С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6-22.09.2016 (С.Петер.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я оказания первой медико-санитарной помощи обучающихся» (24 часа) СОИРО №29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6-10.12.2016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вышения квалификации «Начальное общее образование в условиях реализации требований ФГОС» (162 часа) №ПК0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.2019-25.04.2019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еподавание предметных областей ОРКСЭ и ОДНКНР» в условиях цифровых и пространственных изменений» - 72 часа – 59249 - 672400913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0-21.04.2020 (СОИРО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одержание и методика преподавания в начальной школе в условиях ФГОС» - 72 часа - 6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20-29.05.2020 (СОИРО)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 Проектирование адаптированной образовательной программы для обучающихся с ОВЗ в условиях инклюзивной школы» - 24 часа - 63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0-06.11.2020 (СОИРО)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илактика суицидального поведения несовершеннолетних в ситуациях актуальных угроз жестокого обращения и кибернасилия» - №67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1-26.03.2021 (СОИРО)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– 74469 - 672400928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2-09.03.2022 (СОИРО)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Оказание первой помощи» - 36 часов - 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илактика деструктивного поведения обучающихся в О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400951923 №97444 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-17.05.2024 СОИРО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Актуальные проблемы преподавания курсов «ОРКСЭ» и «ОДНКНР» 36 часов 672400953908 №99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 – 11.10 2024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234   №6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№118/01-0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10.20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четная грамота Министерства народного образования РСФСР – 198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ителей химии – 134 ч. №4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06-14.10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ителей химии - 128 ч. - №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1-14.1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  (приказ от 29.12.06 №1290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12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ая Грамота Комитета по образованию См.обл. – 2002, 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ителей биологии – 128 ч. - №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1-15.1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ПП «Экспертиза экзаменационных работ ГИА по биологии» № 5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.05.2014-16.05.2014 СОИРО</w:t>
            </w:r>
          </w:p>
        </w:tc>
      </w:tr>
      <w:tr>
        <w:trPr>
          <w:trHeight w:val="9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15.12.11 № 105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ая грамота Департамента Смоленской области по образованию и науке – 2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Профессиональная компетентность учителя биологии и химии в условиях введения ФГОС» № 10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4-05.12.2014 СОИРО</w:t>
            </w:r>
          </w:p>
        </w:tc>
      </w:tr>
      <w:tr>
        <w:trPr>
          <w:trHeight w:val="9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одготовка экспертов к организации и проведению итоговой аттестации ОГЭ по биологии» (24 часа) - 15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5-15.05.2015 СОИРО</w:t>
            </w:r>
          </w:p>
        </w:tc>
      </w:tr>
      <w:tr>
        <w:trPr>
          <w:trHeight w:val="9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15.12.16 № 105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Администрации МО «Вяземский район» Смоленской области – 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одготовка экспертов к организации и проведению итоговой аттестации ОГЭ по химии» (24 часа) - 15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15-21.05.2015 СОИРО</w:t>
            </w:r>
          </w:p>
        </w:tc>
      </w:tr>
      <w:tr>
        <w:trPr>
          <w:trHeight w:val="9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я оказания первой медико-санитарной помощи обучающихся» (24 часа) СОИРО №29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6-10.12.2016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(приказ от 28.12.21 № 1170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20 от 28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Создание специальных образовательных условий для обучающихся с ОВЗ на уроках предметов естественно-математического цикла» (72 часа) –  № 4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-06.03.2018 СОИРО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ОГЭ 2018 года обучающихся по химии» №45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18-11.04.2018 СОИРО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ОГЭ 2018 года обучающихся по биологии» №45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8-18.04.2018 СОИРО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практической части экзаменационных работ ОГЭ 2020 года обучающихся по химии» №60414 (67240091489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20-16.04.2020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биологии, географии и химии в условиях цифровихации образования» - 62970 – 10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20-30.10.2020 СОИРО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- 112 часов – у-25728/б - 04000020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-30.11.2020 Москва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Экспертиза экзаменационных работ ОГЭ 2022 года обучающихся по химии» - 24 часа – 78824 №672400933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22-27.04.2022 СОИРО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– 84024 №672400938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-19.01.2023 (СОИРО)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ООО, ФГОС СОО в работе учителя (химия)» - 36 часов - №8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-10.04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казание первой помощи» 36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400052238 №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2024 – 03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МУ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25.03.10 №70-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.письмо техникума -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«Современная четырехлетняя начальная школа» - 144 ч. №6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07-20.06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.квал. в области инф.технологий СОИУУ – 72 ч. №5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09– 28.12.2009</w:t>
            </w:r>
          </w:p>
        </w:tc>
      </w:tr>
      <w:tr>
        <w:trPr>
          <w:trHeight w:val="1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11.03.15 № 1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КО – 2012, 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КПК «Новый учебный предмет «ОРКСЭ» в условиях реализации требований ФГОС нового поколения» - 72 ч. №5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12-15.06.2012 (СОИРО)</w:t>
            </w:r>
          </w:p>
        </w:tc>
      </w:tr>
      <w:tr>
        <w:trPr>
          <w:trHeight w:val="1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25.02.20 № 133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е КПК учителей начальных классов «Современная нач. школа в условиях реализации требований  ФГОС нового поколения»-156 ч. № 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03.2012– 31.05.2012 (СОИРО)</w:t>
            </w:r>
          </w:p>
        </w:tc>
      </w:tr>
      <w:tr>
        <w:trPr>
          <w:trHeight w:val="1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начальных классов в условиях реализации требований ФГОС» (108 час.) - №23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6-27.04.2016 (СОИРО)</w:t>
            </w:r>
          </w:p>
        </w:tc>
      </w:tr>
      <w:tr>
        <w:trPr>
          <w:trHeight w:val="9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я оказания первой медико-санитарной помощи обучающихся» (24 часа) №29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6-10.12.2016 СОИРО</w:t>
            </w:r>
          </w:p>
        </w:tc>
      </w:tr>
      <w:tr>
        <w:trPr>
          <w:trHeight w:val="8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Начальное общее образование в условиях реализации требований ФГОС» - 162 часа - ПК0980 – 2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.2019-25.04.2019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еподавание предметных областей ОРКСЭ и ОДНКНР» в условиях цифровых и пространственных изменений» - 72 часа – 59259 - 672400913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0-21.04.2020 (СОИРО)</w:t>
            </w:r>
          </w:p>
        </w:tc>
      </w:tr>
      <w:tr>
        <w:trPr>
          <w:trHeight w:val="1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одержание и методика преподавания в начальной школе в условиях ФГОС» - 72 часа - 6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20-29.05.2020 (СОИРО)</w:t>
            </w:r>
          </w:p>
        </w:tc>
      </w:tr>
      <w:tr>
        <w:trPr>
          <w:trHeight w:val="9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 Проектирование адаптированной образовательной программы для обучающихся с ОВЗ в условиях инклюзивной школы» - 24 часа - 63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0-06.11.2020 (СОИРО)</w:t>
            </w:r>
          </w:p>
        </w:tc>
      </w:tr>
      <w:tr>
        <w:trPr>
          <w:trHeight w:val="9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К «Развитие ИКТ-компетенций педагога для повышения образовательных результатов учеников» - 36 часов - №006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2-22.02.2022 (Москва)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Реализация требований обновленных ФГОС НОО, ФГОС ООО в работе учителя» - 36 часов – 672400939346 №8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3-17.02.2023 (СОИРО)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Обучение детей с ограниченными возможностями здоровья (ОВЗ) в условиях реализации ФГОС» 72 час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T </w:t>
            </w:r>
            <w:r>
              <w:rPr/>
              <w:t>45134181 №034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урган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Воспитательные практики профилактики детского дорожного травматизма в общеобразовательной организации» 16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400953279 №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-27.09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313  №6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на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(з.дир) (приказ от 07.12.01 </w:t>
            </w:r>
            <w:r>
              <w:rPr>
                <w:color w:val="000000"/>
                <w:sz w:val="20"/>
                <w:szCs w:val="20"/>
              </w:rPr>
              <w:t>№72-05/0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12.20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ая грамота Министерства образования – 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ителей истории и обществознания – 108 ч. №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04-30.04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ителей истории и обществознания – 192 ч. № 4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09-01.07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ая грамота комитета образования Администрации МО «Вяземский район» Смоленской области - 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КПК «Актуальные вопросы исторического и обществоведческого образования в средней (полной) школе» - 108 ч. № 4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09– 30.06.2009 (СОИУУ)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25.04.08 № 140-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КПК «Совр. инф. техн.в пед.деят. в рамках реализации требований ФГОС» - 72 ч. №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12– 04.04.2012 (СОИРО)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Основы моделирования нелинейных образ.сред в условиях перехода на ФГОС» - 2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6.2012-29.06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01.12.09 № 11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КПК заместителей директоров ОУ «Управл.деятельность зам. директора в условиях введения и реализации ФГОС ОО» - 156 ч. - 1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13-17.05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з.дир.) (приказ от 04.04.12 №102-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истории и обществознания в условиях реализации требований ФГОС» - 156 ч. -№10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14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4 (СОИРО)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П «Подготовка учащихся 11-х классов к ЕГЭ по обществознанию» - 36 часов - №111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14-14.11.2014 СОИРО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14.11.14 №9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Концепции нового УМК по отечественной истории в системе школьного исторического образования» (16 часов) №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15-06.11.2015 СОИРО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29.10.19 № 914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ОГЭ 2016 года по обществознанию» - 24587 – (24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6-27.04.2016 СОИРО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истема достижения планируемых результатов внеурочной деятельности» - 35332 – (1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17– 27.06.2017 СОИРО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истории и обществознания в условиях стандартизации образования» - 38470 – (108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17-29.11.2017 СОИРО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ектирование и организационно-методическое обеспечение системы внеурочной деятельности обучающихся» - 40611 – (1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18– 21.03.2018 СОИРО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ОГЭ 2018 года обучающихся по истории» - 46328 – 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8-11.04.2018 СОИРО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ОГЭ 2018 года обучающихся по обществознанию» - 46514 – 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-18.04.2018 СОИРО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онно-методические аспекты работы с одаренными детьми» - 57317 – 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0-07.02.2020</w:t>
            </w:r>
          </w:p>
          <w:p>
            <w:pPr>
              <w:pStyle w:val="Normal"/>
              <w:rPr/>
            </w:pPr>
            <w:r>
              <w:rPr/>
              <w:t>СОИРО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овременные формы организации сопровождения, наставничества и шефства в образовательной организации» - 65396 – 1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-27.11.2020</w:t>
            </w:r>
          </w:p>
          <w:p>
            <w:pPr>
              <w:pStyle w:val="Normal"/>
              <w:rPr/>
            </w:pPr>
            <w:r>
              <w:rPr/>
              <w:t>СОИРО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истории и обществознания в условиях цифровизации образования» - 108 часов - 66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1-26.02.2021 (СОИРО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Технологии подготовки и реализации обучающимися индивидуального проекта» - 24 часа - 67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21-26.03.2021 (СОИРО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истема работы учителя истории и обществознания по подготовке обучающихся к прохождению оценочных процедур» - 24 часа - 66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-03.03.2021 (СОИРО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К «Адаптация образовательной программы для детей с ОВЗ и трудностями в обучении» - 72 часа - №0033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2-13.04.2022 (Учи.ру)</w:t>
            </w:r>
          </w:p>
        </w:tc>
      </w:tr>
      <w:tr>
        <w:trPr>
          <w:trHeight w:val="9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гиональная система научно-методического сопровождения введения обновленных ФГОС ООО (предметная область – общественно-научные предметы)» - 36 часов – у-45860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-06.12.2021 (Москва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– 84026 №672400938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-19.01.2023 (СОИРО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Актуальные аспекты преподавания истории Смоленской области» - 16 часов – 84355 №6724009388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3-26.01.2023 (СОИР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Теоретические и методические аспекты реализации профориентационного минимума  в О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400951053 №96574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24-12.04.2024 СОИРО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Воспитательный потенциал учебного курса «Православная культура Смоленской земли»  16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400953969 №99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-15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10-18 СОИРО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П «Быстрый старт в искусственный интеллект» </w:t>
            </w:r>
          </w:p>
          <w:p>
            <w:pPr>
              <w:pStyle w:val="Normal"/>
              <w:jc w:val="both"/>
              <w:rPr/>
            </w:pPr>
            <w:r>
              <w:rPr/>
              <w:t>772423089747 №7130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08.-14.10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ТИ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322   №6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Формирование финансовой грамотности у обучающихся 5-11 классов на уроках географии» - 24 часа – 22558- 2023- У-КУ 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23-16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ХИГ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казание первой помощи»- 36 часов, 670400052290 №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 – 03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МУ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П «Преподавание химии, биологии, географии в условиях реализации обновленных ФГОС ООО и СОО»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672400952795 №98316 10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6-27.06 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Быстрый старт в искусственный интеллект» №772420642824 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3 – 02.10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ФТИ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Обучение детей с ограниченными возможностями здоровья (ОВЗ) в условиях реализации ФГОС»   - 72 часа, Образовательный центр «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-перемена»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451262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урган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казание первой помощи»- 36 часов, 670400052337  №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 – 03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МУ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бучение учебному предмету «Труд(технология)» в условиях внесения изменений в ФОП ООО» 72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400276563 у-101694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-05.08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 университет просвещения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Деятельность школьного библиотекаря и формирование читательской грамотности, навыков смыслового чтения и работы с текстом у обучающихся» 24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400954806 регистрационный номер 10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-21.1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ДПО СОИРО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ча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Свято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з.дир.) пр. от 04.12.08 №261-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ая грамота Администрации - 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К учителей по специальности «Культурология. Православная культура» - 263 ч. № 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07-27.12.2007 (СОИУУ)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. КПК учителей ин.яз (СОИУУ) – 128 ч. № 19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08-03.12.2008 (СОИУУ)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з.дир. (приказ от 09.07.12 № 211-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20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.квал. в области совр.технологий СОИУУ 60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1.2010– 20.02.201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зам.директоров по ВР – 88 ч. №4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1-26.03.2011 (СОИУУ)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31.01.13 № 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КПК «Современные инф.технологии в педагогической деятельности в рамках требований ФГОС» - 72 ч. №5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2– 24.05.2012 (СОИРО)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№888-ОД от 28.10.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КПК учителей ин.яз. «Проф.комп-ть учителя ин.яз. в усл.реализации требований  ФГОС» - 156 ч. №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12– 23.06.2012 (СОИРО)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ПП «Проф.компетентность учителя иностранного языка в условиях стандартизации образования» - 108 часов - №3813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17-23.11.2017 СОИРО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</w:t>
            </w:r>
            <w:r>
              <w:rPr/>
              <w:t xml:space="preserve"> Проф.компетентность учителя иностранного языка в условиях стандартизации образования</w:t>
            </w:r>
            <w:r>
              <w:rPr>
                <w:color w:val="000000"/>
              </w:rPr>
              <w:t>» - 108 часов - 38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17-24.11.2017 СОИРО</w:t>
            </w:r>
          </w:p>
        </w:tc>
      </w:tr>
      <w:tr>
        <w:trPr>
          <w:trHeight w:val="7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ОГЭ 2018 года обучающихся по английскому языку» - 24 часа - 46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18-04.04.2018 СОИРО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К «Реализация требований обновленных ФГОС НОО, ФГОС ООО в работе учителя» - 36 часов – 7819 00526678 №3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2-14.06.2022 ГАООУ ВО Ленинградской области «ЛГУ им. А.С. Пушкина»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по программе «Педагогическая деятельность в общем образовании (Английский язык) » - 288 часов – 780500169271, рег.номер 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20200-01.09.2022 Центр доп. Проф.обр. «Экстерн», г. С.-Петер.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илактика суицидального поведения несовершеннолетних в ситуациях актуальных угроз жестокого обращения и кибернасислия» - 16 часов - 69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21-09.06.2021 (СОИРО)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– 84031 №672400938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-19.01.2023 (СОИРО)</w:t>
            </w:r>
          </w:p>
        </w:tc>
      </w:tr>
      <w:tr>
        <w:trPr>
          <w:trHeight w:val="8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П «Актуальные вопросы организации работы с одаренными детьми в условиях реализации ФГОС» - 72 часа –  66658 №7819 007262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-15.05.2023 (ЦДПО «Экстерн»)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Быстрый старт в искусственный интеллект» №7724206475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3-02.10.2023 (МФТИ)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ООО, ФГОС СОО в работе учителя (английский язык)» - 36 часов - №9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-22.05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453  №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енко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шая №888-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28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ное письмо Департамента Смоленской области по образованию и науке – 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ышении квалификации «Школа современного учителя» - 100ч.- 040000359141  № у-72586/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1-10.1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четная грамота Департамента Смоленской области по образованию и науке – 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«Теория и методика воспитания в условиях реализации Стратегии развития воспитания в РФ на период до 2025 г.» - 36ч.- ПК №0784995 , №356-142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ОО «Центр инновационного образования и воспитания», Сар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-04.02.2022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ая грамота Администрации - 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«Дистанционное обучение как современный формат преподавания» - 72 ч., ПК 00302632 №300797 («Инфоуро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4.02.2022-24.02.2022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«Реализация требований обновленных ФГОС НОО, ФГОС ООО в работе учителя» - 36 ч.- 672400932963 №78484 (СОИ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22-27.04.2022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«Управление образовательной организацией в условиях внедрения обновленных ФГОС НОО, ФГОС ООО, ФГОС СОО» - 144 ч. – 712420128056 №02313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азвития компетенций «Аттест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23- 05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«Формирование функциональной грамотности обучающихся на уроках русского языка и родных языков народов РФ» - 48 часов – у-11490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2-11.11.202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ышении квалификации «Обучение детей с ОВЗ на уроках русского языка и литературы в условиях реализации ФГОС» 72  часа,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45127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1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урган</w:t>
            </w:r>
          </w:p>
        </w:tc>
      </w:tr>
      <w:tr>
        <w:trPr>
          <w:trHeight w:val="1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«Менеджмент учебно-воспитательной работы в условиях новых государственных стратегий развития образования» 72 часа, 672400948389, регистр.номер 9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4-31.0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моленскСОИРО</w:t>
            </w:r>
          </w:p>
        </w:tc>
      </w:tr>
      <w:tr>
        <w:trPr>
          <w:trHeight w:val="1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«Преподавание русского языка и литературы в условиях реализации обновленных ФГОС ООО и СОО»: 108 часов, 672400948430, регистр.номер 93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1.2024-05.0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моленскСОИРО</w:t>
            </w:r>
          </w:p>
        </w:tc>
      </w:tr>
      <w:tr>
        <w:trPr>
          <w:trHeight w:val="1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остоверение о повышении квалификации «Оказание первой медицинской помощи в образовательной организации»» 72 часа,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45140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урган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«Школа Минпросвещения России»: новые возможности для повышения качества образования» 48 часов, 672400950040, регистр.номер 9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4-25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моленскСОИРО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«Проектирование программы развития ОО на основе данных рискового профиля школы» 672400953744 №99265 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-07.10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549 №6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еч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(удост. №374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19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етная Грамота Департамента См.обл. по обр.и науке – 2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системе Л.В. За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1995-23.05.1996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блемы преподавания начального курса отечественной истор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1994-09.06.1994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«Современная четырехлетняя начальная школа» - 144 ч. №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07– 23.11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СГА по обр. программе «Пользователь П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10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26.12.03 №237/01-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четная грамота Министерства образования и науки РФ – 2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КПК учителей начальных классов «Современная нач. школа в условиях реализации требований  ФГОС нового поколения» - 156 ч. №5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2– 31.05.2012 (СОИРО)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. от 25.12.08 №281-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Новый учебный предмет «ОРКСЭ в условиях реализации требований ФГОС нового поколения»» - 72 ч. № 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-08.04.2014 (СОИРО)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20.11.12 № 11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П «Современный образовательный процесс в свете требований ФГОС второго поколения» (72 часа), С.Петербург, №416/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5-22.09.2015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(приказ от 15.11.17 №983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начальных классов в условиях реализации требований ФГОС» (108 часов) №2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6-27.04.2016 СОИРО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11.12.19 № 1041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я отдыха детей в летний период» - 16 часов - №22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16-08.04.2016 СОИРО</w:t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я оказания первой медико-санитарной помощи обучающихся» (24 часа) СОИРО №29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6-10.12.2016</w:t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овышение финансовой грамотности обучающихся на основе системно-деятельностного подхода в условиях ФГОС» (72 часа) № 41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18-20.04.2018 (СОИРО)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одготовка специалистов предприятий и учреждений соц.инфраструктуры по сопровождению инвалидов в помещении организации» - 16 часов СОЦ №3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19-18.10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хнол. Колледж СГУ)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отличи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ПТ-325365 о подтверждении проф.компетенции со сдачей тестирования «Создание условий по обеспечению охраны и укреплению физического и психического здоровья обучающихся» - 1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ДПП «Методика преподавания иностранного языка (английский) детям дошкольного и младшего школьного возраста согласно ФГОС» - 72 часа – ООО «САПС» (№ ПК19/12/16.0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12.2019-16.12.2019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Начальное общее образование в условиях реализации требований ФГОС» - 162 часа – ПК20/01/17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12.2019-17.01.2020 </w:t>
            </w:r>
            <w:r>
              <w:rPr>
                <w:color w:val="000000"/>
                <w:sz w:val="20"/>
                <w:szCs w:val="20"/>
              </w:rPr>
              <w:t>(ООО САПС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К «Методика обучения русскому языку в ОО в условиях реализации ФГОС» - 72 часа – 311377 (ПК 003132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22-23.03.2022 (Инфоурок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Реализация требований обновленных ФГОС НОО, ФГОС ООО в работе учителя» - 36 часов – 672400939369 №84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3-17.02.2023 (СОИРО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моленский государственный медицинский университет) 670400058579   №6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олчен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583   №6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м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четная Грамота Департамента См.обл. по образованию, науке и молод.политике-2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. физической культуры – 132 ч. №10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07-26.12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СГА по обр. программе «Инф.технолог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09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27.12.04 №247-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зам.директора по ВР – 88 ч. №4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1-26.03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вож.) приказ от 20.12.06 №293-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КО - 2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КПК учителей физической культуры «Проф.компет-ть уч. физической культуры в условиях реализаций требований ФГОС» - 156 ч. №5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12-13.06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>
          <w:trHeight w:val="8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з.ди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каз от 16.11.07 №237-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истема достижения планируемых результатов воспитания и социализации обучающихся» - 16 ч. – №23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6-26.04.2016 СОИРО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 (приказ от 24.12.09 №305-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тная грамота Администрации МО «Вяземский район» Смоленской области - 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ость учителя физической культуры в условиях реализаии требований ФГОС» - 108 ч. - 27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16-21.10.2016 СОИРО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истема достижения планируемых результатов внеурочной деятельности» - 16 ч. – №35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17-27.06.2017 СОИРО</w:t>
            </w:r>
          </w:p>
        </w:tc>
      </w:tr>
      <w:tr>
        <w:trPr>
          <w:trHeight w:val="1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з.ди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каз от 09.11.12 №302-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ость заместителя директора по воспитательной работе в условиях реализации требований ФГОС» - 108 ч. - 38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17-17.11.2017 СОИРО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 (пр. от 31.01.13 №5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ектирование и организационно-методическое обеспечение системы внеурочной деятельности обучающихся» - 16 ч. - 4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18-21.03.2018 СОИРО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Нормативно-правовые и содержательные основы управления проектом по духовно-нравственному воспитанию в рамках внеурочной деятельности (руководители общеобразовательных организаций)» - 36 ч. - 51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19-21.03.2019 СОИРО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уч.) (приказ от 31.01.18 №79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Содержание и методика преподавания физической культуры в условиях цифровизации образования» - 72 часа, № 60979 (6724009154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20-18.06.2020 (СОИРО)</w:t>
            </w:r>
          </w:p>
        </w:tc>
      </w:tr>
      <w:tr>
        <w:trPr>
          <w:trHeight w:val="9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9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– 84043 №672400938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-19.01.2023 (СОИРО)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Введение обновленных ФГОС общего образования: управленческий аспект» - 36 часов – 88712 №672400943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23-21.04.2023 (СОИРО)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тро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13.11.2015 №1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одержание и методика преподавания физической культуры в условиях цифровизации образования» - 72 часа, № 60980 (6724009154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20-18.06.2020 (СОИРО)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№861-ОД от 10.11.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- №77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2-18.04.2022 (СОИРО)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609   №6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ся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етная грамота Министерства Образования – 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уполном.решать задачи ГО и задачи по предупреждению и ликвидации ЧС учебных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07-09.02.2007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30.11.2001 № 70-05/0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. Русского языка и литературы – 156 ч. №6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07– 24.10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СГА по обр. программе «Пользователь ПК» №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10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(приказ от 19.12.05 № 236-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-целевые курсы для вновь назначенных руководителей ОУ «Введение в должность» - 163 ч. №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10-22.01.2011 (СОИУУ)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01.12.09 №11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КПК учителей русского языка и литературы «Проф.компет-ть уч. русского языка и литературы в усл. реал. треб-й ФГОС» - 156 ч. №5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12-23.05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зам.дир.)(приказ от 26.11.09 №264-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ГИА учащихся по русскому языку» - 32 часа - 6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14-08.05.2014 СОИРО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26.11.14 №9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русского языка и литературы в условиях реализации требований ФГОС» - 108 часов - 2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16-31.03.2016 СОИРО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(приказ от 13.11.19 №970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ОГЭ 2018 года обучащающихся по русскому языку» - 24 часа - 45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18-19.04.2018 СОИРО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- 112 часов – у-55218/б - 040000238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-30.11.2020 Москва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- №77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2-18.04.2022 (СОИРО)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«Формирование функциональной грамотности обучающихся на уроках русского языка и родных языков народов РФ» - 48 часов – у-11827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2-11.11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ООО, ФГОС СОО в работе учителя (русский язык)» - 36 часов - №87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23-10.04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612 №6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ндр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739-ОД от 13.10.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физической культуры в условиях реализации требований ФГОС» - 108 часов - № 27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16-21.10.2016 СОИ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Содержание и методика преподавания физической культуры в условиях цифровизации образования» - 72 часа, № 60982 (6724009154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20-18.06.2020 (СОИРО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гуз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30.04.14 №3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КО - 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КПК учителей технологии «Проф.компет-ть уч. технологии в усл. реал. треб-й ФГОС» - 156 ч. № 1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13-15.05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пед.псих. (приказ от 15.06.15 №4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профсоза – декабрь 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.компет-ть педагога-психолога в усл. реал. треб-й ФГОС» - 156 ч. №3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14-25.03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(приказ от 30.04.19 №363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«Работа с семьей и детьми, имеющими эмоциональные и поведенческие нарушения, как следствие раннего травматического опыта» - 72 часа – №О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19-06.06.2019 Гармо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пед.псих. (приказ от 29.10.19 №914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.компет-ть педагога-психолога в условиях стандартизации образования» - 108 ч. №30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7-01.03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овременные педагогические технологии, их роль в реализации идей ФГОС основного общего образования» - 72 часа - 13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7-15.03.2017 МГУТ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сихолого-педагогическое сопровождение субъектов образовательного процесса в школе» - 72 часа - 65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0-16.12.2020 СОИР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илактика суицидального поведения несовершеннолетних в ситуациях актуальных угроз жестокого обращения и кибернасилия» - №67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1-26.03.2021 (СОИРО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Коррекционная педагогика и особенности образования и воспитания детей с ОВЗ» 7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12.20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ур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- №77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2-18.04.2022 (СОИРО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» - 72 часа - №77180344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22 г.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П «Деятельность педагога-психолога по психолого-педагогическому сопровождению образовательного процесса» СОИРО Удостоверение о повышении квалификации  672400947808 №933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3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илактика деструктивного поведения обучающихся в О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400951935 №97456 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-17.05.2024 СОИ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Реализация требований обновленных ФГОС НОО, ФГОС ООО в работе учителя» - 36 часов – 672400939375 №84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3-17.02.2023 (СОИ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бучение учебному предмету «Труд(технология)» в условиях внесения изменений в ФОП ООО» 72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400276563 у-101694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-05.08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 университет прос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662   №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мах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четная грамота Министерства образования и науки – 18.04.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ителей истории и обществознания – 108 ч. - 1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04-30.04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ителей истории и обществознания – 192 ч. №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09-01.07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УУ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соц.пед.) (приказ от 01.12.03 № 205/01-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КПК «Актуальные вопросы истории» - 108 ч. №4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09– 30.06.2009 (СОИУУ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27.12.04 № 247-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КПК «Современные инф. технологии в педагогической деятельности в рамках реализации требований ФГОС» - 72 ч. №4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-04.04.2012 (СОИРО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соц.пед.) (приказ от 27.11.08 № 257-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. компетентность учителя истории и обществознания в условиях реализации ФГОС» - 156 ч. №10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-27.11.2014 (СОИРО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30.10.09 № 1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Концепции нового УМК по отечественной истории в системе школьного исторического образования» - 16 часов - 2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15-06.11.2015 СОИРО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29.10.14 №8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Экспертиза экзаменационных работ ОГЭ 2018 года обучающихся по обществознанию» - 24 часа - 46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8-18.04.2018 СОИРО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(приказ от 29.10.19 №914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истории и обществознания в условиях цифровизации образования» - 108 часов - 66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1-26.02.2021 (СОИРО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- №7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2-18.04.2022 (СОИРО)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Быстрый старт в искусственный интеллект» №7724179707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2-03.10.2022 (МФТИ)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ООО, ФГОС СОО в работе учителя (история)» - 36 часов - №88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-10.04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757  №6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ас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(приказ от 31.05.12 №587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школы - 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езопасности жизнедеятельности (удост. №4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0-10.10.201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КО - 2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и о ПК №8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1-09.06.2011 (СОИУУ)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еп.-организ. ОБЖ) приказ от 18.05.15 № 4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КПК преподавателей-организаторов ОБЖ «Проф.компет-ть преподавателя-организатора ОБЖ в усл. реал. треб-й ФГОС» -156 ч. № 8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12– 28.11.2012 (СОИРО)</w:t>
            </w:r>
          </w:p>
        </w:tc>
      </w:tr>
      <w:tr>
        <w:trPr>
          <w:trHeight w:val="9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педагога дополнительного образования в современных условиях» - 156 ч. №17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13-29.11.2013 (СОИРО)</w:t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приказ от 16.06.20 № 404-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и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16-22.01.2016</w:t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Теоретические и методические основы активных методов обучения и воспитания в условиях реализации ФГОС (по уровням образования и предметным областям)» по предметной области «Основы безопасности жизнедеятельности (ОБЖ)» - 36 часов – ПК 066-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17-27.02.2017</w:t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педагога дополнительного образования в условиях стандартизации образования» - 72 часа - 37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17-16.10.2017 СОИРО</w:t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Методика преподавания основ безопасности жизнедеятельности и инновационные подходы к организации учебного процесса в условиях реализации ФГОС» - 72 часа – ППК 4325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1-26.04.2021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– 84056 №672400938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-19.01.2023 (СОИРО)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П «Особенности преподавания учебного предмета «Основы безопасности и защиты Родины» в условиях  внесения  изменений в ФОП ООО и ФОП СОО» -24 часа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500400237096 №у-064464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4 – 03.07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ый университет просвещ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Учебный предмет «Основы безопасности и защиты Родины»: практико-ориентированное обучение» 24 часа 672400953500 № 99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-24.09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Воспитательные практики профилактики детского дорожного травматизма в общеобразовательной организации» 16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400953287 №98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-27.09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1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енк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восп.) (приказ от 11.01.11 №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школы - 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курсы повышения квалификации «Психолого-педагогические основы воспитательной деятельности» - 72 часа - 8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2-21.11.2012 СОИРО</w:t>
            </w:r>
          </w:p>
        </w:tc>
      </w:tr>
      <w:tr>
        <w:trPr>
          <w:trHeight w:val="1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уч.) приказ от 01.11.17 №937-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я оказания первой медико-санитарной помощи обучающимся» - 24 часа - №29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6-10.12.2016 СОИРО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(приказ от 28.10.22 №888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овременные педагогические технологии, их роль в реализации идей ФГОС основного общего образования» - 72 часа - 13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7-15.03.2017 МГУТУ</w:t>
            </w:r>
          </w:p>
        </w:tc>
      </w:tr>
      <w:tr>
        <w:trPr>
          <w:trHeight w:val="6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роф.обучения, квалификация «Вожатый» - 108 часов - №187 от 20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ТУ</w:t>
            </w:r>
          </w:p>
        </w:tc>
      </w:tr>
      <w:tr>
        <w:trPr>
          <w:trHeight w:val="6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Профессиональная компетентность учителя музыки, ИЗО и технологии в условиях цифровизации образования» (108 часов), №647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.11.2020-02.11.2020 СОИРО</w:t>
            </w:r>
          </w:p>
        </w:tc>
      </w:tr>
      <w:tr>
        <w:trPr>
          <w:trHeight w:val="6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- №77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2-18.04.2022 (СОИРО)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827   №7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1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Екате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12.10.2017 № 865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я оказания первой медико-санитарной помощи обучающимся» - 24 часа - №29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6-10.12.2016 СОИРО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(приказ от 10.11.20 №861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овременные педагогические технологии, их роль в реализации идей ФГОС основного общего образования» - 72 часа - 13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7-15.03.2017 МГУТУ</w:t>
            </w:r>
          </w:p>
        </w:tc>
      </w:tr>
      <w:tr>
        <w:trPr>
          <w:trHeight w:val="8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рофессиональная компетентность учителя математики в условиях стандартизации образования» - 108 часов - 37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17-31.10.2017 СОИРО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ОГЭ 2018 года обучающихся по математике» - 24 часа - 45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8-13.04.2018 СОИРО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- 112 часов – у-44973/б - 040000220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-30.11.2020 Москва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Подготовка педагогических работников к участию в профессиональном конкурсе «Учитель года»» - 72 часа – 66610 №6724009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1-25.02.2021 (СОИРО)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П «Содержание и методика преподавания курса финансовой грамотности различным категориям обучающихся» - 0101-2022-У-153 №00000033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22-27.05.2022 РАНХиГС при Президенте РФ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Быстрый старт в искусственный интеллект» №7724179619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2-03.10.2022 (МФТИ)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400937651 №83172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-14.11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Методика формирования основ функциональной грамотности» - 16 часов – 84646 №672400939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3-09.02.2023 (СОИРО)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ООО, ФГОС СОО в работе учителя (математики)» - 36 часов - №87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-10.04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919   №7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ш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. математики (СОИУУ) – 130ч. - №4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06-14.10.2006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СГА по обр. программе «Пользователь П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10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(приказ от 05.12.08 №220/05-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. математики – 144 ч. №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1-23.11.2011СОИРО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(доп.проф.прогр. «Проф. компетентность учителя математики в условиях ФГОС») – 108 ч. №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4-28.04.2014 (СОИРО)</w:t>
            </w:r>
          </w:p>
        </w:tc>
      </w:tr>
      <w:tr>
        <w:trPr>
          <w:trHeight w:val="1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20.11.12 №11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ГИА учащихся по математике» - 32 часа - 6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14-12.05.2014 СОИРО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(приказ от 15.11.17 №983-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истема работы учителя математики по подготовке учащихся к ЕГЭ базового уровня» - 24 часа - 23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16-19.04.2016 СОИРО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ind w:left="7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рганизация оказания первой медико-санитарной помощи обучающимся» - 24 часа - №29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6-10.12.2016 СОИРО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(от 31.12.19 №1163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Экспертиза экзаменационных работ ОГЭ 2018 обучающихся по математике» - 24 часа - 45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8-13.04.2018 СОИРО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Создание специальных образовательных условий для обучающихся с ОВЗ на уроках предметов естественно-математического цикла» (72 часа) –  № 40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-06.03.2018 СОИРО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- 112 часов – у-45010/б - 040000220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-30.11.2020 Москва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Школа современного учителя математики» - 100 ч - 040000398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1-10.12.2021 Москва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- №78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22-27.04.2022 (СОИРО)</w:t>
            </w:r>
          </w:p>
        </w:tc>
      </w:tr>
      <w:tr>
        <w:trPr>
          <w:trHeight w:val="8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Быстрый старт в искусственный интеллект» №7724179709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2-03.10.2022 (МФТИ)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ООО, ФГОС СОО в работе учителя (математики)» - 36 часов - №87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-10.04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казание первой помощи» 36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400053001 №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 – 03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МУ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ш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сла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зам.дир.) пр.от 30.10.08 №15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тная грамота Министерства образования – 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К руководителей ОУ – 134 ч. № 5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09-19.11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СГА по обр. программе «Инф.технологии» – 7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09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 –(приказ от 01.12.2009 №1149)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К рук.ОУ «Совр.обр.менеджмент» - 72 ч. № 5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11-19.05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(д)-(пр. от 23.10.13 № 102-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ПК уч. математики - 144 ч. № 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1-23.11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ИРО)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 (уч.) (приказ №993 от 26.11.14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Контрактная система в сфере закупок товаров, работ, услуг для обеспечения гос. и муниц. нужд» - 72 ч. (ФГБОУ ВПО «Российская академия народ. хоз-ва и госуд. службы при Пр. РФ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14-14.02.14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(от 29.10.19 №914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(доп.проф.прогр. «Проф. компетентность учителя математики в условиях ФГОС») – 108 ч. №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4-28.04.2014 (СОИРО)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азвитие профессиональной компетентности руководителя в условиях реализации ФГОС» - 108 часов - 18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15-23.10.2015 СОИРО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Изучение эффективных моделей государственно-общественного управления образованием в организациях, ориентированных на сохранение и укрепление культурно-исторических традиций казачества, на региональных площадках» - 72 часа - 13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5-25.09.2015 МГУТУ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Повышение эффективности государственно-общественного управления ОО средствами проектного и социального менеджмента» - 72 часа - 1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15-09.11.2015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П «Осуществление государственного контроля (надзора) в сфере образования» - 16 часов - №2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16-28.03.2016 СОИРО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Система работы учителя математики по подготовке учащихся к ЕГЭ базового уровня» - 24 часа №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16-19.04.2016 СОИРО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Управление муниципальной системой образования в условиях цифровой и пространственной трансформации системы образования» - 72 часа - №54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19-31.05.2019 СОИРО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Создание специальных образовательных условий для обучающихся с ОВЗ на уроках предметов естественно-математического цикла» (72 часа) –  № 40174 4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-06.03.2018 СОИРО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 Проектирование адаптированной образовательной программы для обучающихся с ОВЗ в условиях инклюзивной школы» - 24 часа - 63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0-06.11.2020 (СОИРО)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- 112 часов – у-45011/б - 040000220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-30.11.2020 Москва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– 84063 №672400938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-19.01.2023 (СОИРО)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Введение обновленных ФГОС общего образования: управленческий аспект» - 36 часов – 88741 №67240094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23-21.04.2023 (СОИРО)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Формирование финансовой грамотности у обучающихся 5-11 классов на уроках математики» - 24 часа – 22558- 2023- У-КУ 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23-20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ХИГ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ПП «Обучение детей с ограниченными возможностями здоровья (ОВЗ) в условиях реализации ФГОС» - 72 часа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45130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2023  </w:t>
            </w:r>
            <w:r>
              <w:rPr>
                <w:color w:val="000000"/>
              </w:rPr>
              <w:t>г.Курган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ышении квалификации «Проектирование программы развития ОО на основе данных рискового профиля школы» </w:t>
            </w:r>
            <w:r>
              <w:rPr/>
              <w:t>672400953773  №99294 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-07.10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РО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929  №7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(приказ от 11.12.19 №1041-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 «Компетентностный подход в условиях реализации ФГОС в начальной школе» - 108 часов - 00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8-10.04.2018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- 36 часов - 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1.2021-20.11.2021 </w:t>
            </w:r>
            <w:r>
              <w:rPr>
                <w:color w:val="000000"/>
                <w:sz w:val="20"/>
                <w:szCs w:val="20"/>
              </w:rPr>
              <w:t>(ФГБОУ ВО «СГМУ»)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Реализация требований обновленных ФГОС НОО, ФГОС ООО в работе учителя» - 36 часов – 672400939382 №84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3-17.02.2023 (СОИРО)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П «Быстрый старт в искусственный интеллект» </w:t>
            </w:r>
          </w:p>
          <w:p>
            <w:pPr>
              <w:pStyle w:val="Normal"/>
              <w:jc w:val="both"/>
              <w:rPr/>
            </w:pPr>
            <w:r>
              <w:rPr/>
              <w:t>772421965328 №3937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08.-14.10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ТИ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– 36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оленский государственный медицинский университет) 670400058892  №7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4-05.10.2024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Евг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К «Особенности введения и реализации обновленного ФГОС НОО» - 72 часа – ПК 00373179 №3689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2-27.07.2022 ООО «Инфоурок» Смоленск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Реализация требований обновленных ФГОС НОО, ФГОС ООО в работе учителя» - 36 часов – 672400939376 №84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3-17.02.2023 (СОИРО)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Искусственный интеллект для учителей» №7724206557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3-02.10.2023 (МФТИ)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ПП «Организация работы с обучающимися с ОВЗ в соответствии с ФГОС» 72 часа ПК 00626962 №62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-06.12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Инфоурок»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казание первой помощи» 36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400052741 №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 – 03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МУ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Актуальные проблемы преподавания курсов «ОРКСЭ» и «ОДНКНР» 36 часов 672400953925 №99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 – 11.10 2024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ье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К «Новые методы и технологии преподавания в начальной школе по ФГОС» - 144 часа – ПК 00385204 №38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2-24.08.2022</w:t>
            </w:r>
          </w:p>
          <w:p>
            <w:pPr>
              <w:pStyle w:val="Normal"/>
              <w:rPr/>
            </w:pPr>
            <w:r>
              <w:rPr/>
              <w:t>ООО «Инфоурок» Смоленск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К «Деятельность классного руководителя в соответствии с ФГОС в условиях современной школы» - 72 часа – ПК 00385203 №38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2-24.08.2022</w:t>
            </w:r>
          </w:p>
          <w:p>
            <w:pPr>
              <w:pStyle w:val="Normal"/>
              <w:rPr/>
            </w:pPr>
            <w:r>
              <w:rPr/>
              <w:t>ООО «Инфоурок» Смоленск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Реализация требований обновленных ФГОС НОО, ФГОС ООО в работе учителя» - 36 часов – 672400939333 №84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3-17.02.2023 (СОИРО)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«Организация работы с обучающимися с ОВЗ в соответствии с ФГОС» 72 часа ПК 00650861№64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1-07.02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Инфоурок»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казание первой помощи» 36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400051912 №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 – 03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МУ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Актуальные проблемы преподавания курсов «ОРКСЭ» и «ОДНКНР» 36 часов 672400953902 №99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 – 11.10 2024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П «Быстрый старт в искусственный интеллект» </w:t>
            </w:r>
          </w:p>
          <w:p>
            <w:pPr>
              <w:pStyle w:val="Normal"/>
              <w:jc w:val="both"/>
              <w:rPr/>
            </w:pPr>
            <w:r>
              <w:rPr/>
              <w:t>772421965241№3850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08.-14.10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ТИ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Виктор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Реализация требований обновленных ФГОС НОО, ФГОС ООО в работе учителя» - 36 часов – 84020 №672400938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-19.01.2023 (СОИРО)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 «Оказание первой помощи» 36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400052158 №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 – 03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МУ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енкина 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а Ма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й подготовке по программе «Английский язык: теория и методика преподавания в образовательной организации» . Квалификация: учитель англий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233411 №226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4-12.02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фоурок» Смоленс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7:00Z</dcterms:created>
  <dc:creator>Директор</dc:creator>
  <dc:description/>
  <cp:keywords/>
  <dc:language>en-US</dc:language>
  <cp:lastModifiedBy>ADMIN</cp:lastModifiedBy>
  <cp:lastPrinted>2023-10-05T07:18:00Z</cp:lastPrinted>
  <dcterms:modified xsi:type="dcterms:W3CDTF">2025-03-18T08:14:00Z</dcterms:modified>
  <cp:revision>20</cp:revision>
  <dc:subject/>
  <dc:title>Список работников</dc:title>
</cp:coreProperties>
</file>